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大连医科大学关于深化大学生科技创新活动实施意见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  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00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大学生思想政治教育工作会出台文件之一，略作修改）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提高学生的综合素质，培养学生的实践能力、创新精神和团队精神，鼓励学生积极参与科技创新活动，调动全校师生投身科技创新活动的积极性，激励学生崇尚科学、追求真知、勤奋学习、锐意创新，营造良好的学习环境和氛围，促进优秀人才和优秀成果的涌现，特制定大连医科大学深化大学生科技创新活动实施意见，具体如下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目标与任务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培养学生开展学术研究与探索的学习习惯，加强创新意识、创新思维和创新能力的培养，促进课内学习与课外学习的有机融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学生的综合素质，满足人才培养目标的要求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提高学校教学仪器设备等教育资源的利用率，促进实验室的开放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增强师生间的交流，促进教师教学和科研的有机结合，在师生间营造浓郁的学术研究氛围，达到“教学相长”的目的。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培养学生严谨求实的治学态度、团结合作的团队精神，促进优秀人才和优秀成果的涌现，为我校在省市级、国家级和国际各类大学生创新竞赛中取得优异成绩奠定良好的基础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组织与实施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成立大学生科技创新活动领导小组，负责指导全校学生的科技创新活动。领导小组由主管校领导任组长，成员由校团委、教务处、学生处、科技处、各院系等部门的负责人担任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领导小组将聘请有一定学术声望、治学严谨、教学和科研工作经验丰富的教师、实验室主任组成“科技创新活动”专家评审组。其具体职责是：确定活动项目指南，审核申报项目的可行性，对项目的执行情况进行抽查、评价，对创新活动的有关政策提出意见和建议。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领导小组下设办公室，由校团委、教务处、学生处和科技处等单位工作人员构成（挂靠校团委），负责制定年度工作计划，协调有关部门完成与年度工作计划相关的工作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四）领导小组各成员单位的分工：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委：负责科技创新活动项目的立项申请与初审，组织有关专家进行立项评审、中期检查、结题评审以及总结、归档等工作；做好科技创新活动的宣传、组织与发动、举办成果展览、科技报告会等工作；组织活动中出现的好项目参加到省市和全国的“挑战杯”大学生课外学术科技作品大赛等相应的竞赛活动中。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务处：负责制定相关政策，鼓励师生参与学生课外科技活动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学生处：负责组织引导学生积极参加各项科技活动，将大学生科研、科技创新活动作为评定优秀学生、奖学金及学生综合测评的一个重要加分指标。 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处：负责吸收本科生参加教师科研课题，协助做好专利申请和保护工作，并做好学生科技成果的催化、孵化、转化工作。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各二级学院：负责组织学生申报项目、选派指导教师、指导学生开展科技创新活动。   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项目实施挂靠单位制度。挂靠单位（主要指各二级学院）是为学生提供研究场所的单位，主要负责基金项目立项申请的初审，导师配备、研究条件的保障、项目进度和质量的监控、经费使用的审批等管理工作。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内容与要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经费来源与立项</w:t>
      </w:r>
    </w:p>
    <w:p>
      <w:pPr>
        <w:pStyle w:val="Normal"/>
        <w:widowControl/>
        <w:snapToGrid w:val="false"/>
        <w:spacing w:lineRule="exact" w:line="42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推动大学生科技创新活动，学校设立大学生科技创新活动专项基金。</w:t>
      </w:r>
    </w:p>
    <w:p>
      <w:pPr>
        <w:pStyle w:val="Normal"/>
        <w:widowControl/>
        <w:snapToGrid w:val="false"/>
        <w:spacing w:lineRule="exact" w:line="42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每年定期公布基金项目指南，学生可根据自身情况积极申报项目。</w:t>
      </w:r>
    </w:p>
    <w:p>
      <w:pPr>
        <w:pStyle w:val="Normal"/>
        <w:widowControl/>
        <w:snapToGrid w:val="false"/>
        <w:spacing w:lineRule="exact" w:line="420"/>
        <w:ind w:firstLine="555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基金项目可分为三类：自由申报项目、双向选择项目和竞标项目。　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自由申报项目：学生自行提出研究设想，联系相关导师，在导师指导下提出立项申请，经院系初审后报学校专家组评审，通过后纳入“自由申报项目”。</w:t>
      </w:r>
    </w:p>
    <w:p>
      <w:pPr>
        <w:pStyle w:val="Normal"/>
        <w:widowControl/>
        <w:snapToGrid w:val="false"/>
        <w:spacing w:lineRule="exact" w:line="4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双向选择项目：导师结合自身科研工作，提出一定量的适合我校学生的研究项目，经专家组评审通过后纳入“双向选择项目”；实习基地和开放实验室根据教学和科研的工作提出一批研究项目，经专家组评审通过后纳入“双向选择项目”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竞标项目：各级竞赛活动或校外高技术企业委托研发项目，经大学生科技创新活动领导小组批准后纳入设立的“竞标项目”。 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申请以学生个人或学生项目小组申请，项目的负责人为承担项目的学生，教师仅为指导人员。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个项目立项后必须有一个挂靠管理单位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生参加科技创新活动基金项目的条件与要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符合下列条件的全日制本科生，均可以申请“基金”的资助：　　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习态度端正，思维敏捷，基础扎实，综合素质高；主要基础课成绩良好以上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动手能力、创新意识等科研潜质方面有突出表现者，可适当放宽成绩限制；曾获得各类学科竞赛奖励者，学校优先考虑其申请。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每队成员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可以在专业内部，也可以跨专业、跨学科联合申报。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参加项目研究期间要符合以下要求：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要合理安排时间，既要努力完成研究计划，又要学好其它课程，学习成绩有严重下滑倾向或者不认真开展研究工作者，学校可终止对其项目的资助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要主动向导师请教、汇报学习与研究进展情况，积极主动地参加导师指定的学术活动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要根据项目计划撰写科研工作进展报告，及时总结前阶段的工作，提出下一阶段的工作计划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要根据项目研究情况积极撰写学术论文，或积极参加各类学科竞赛活动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三）对指导教师的要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指导教师的条件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治学严谨、为人师表、责任心强、关心学生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术水平较高，有一定的科研经验，具有中级（含中级）以上职称（专项特长教师可放宽条件）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每名导师同时指导的项目一般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—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指导教师的职责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有较强的责任心，能够投入必要的精力。对学生的学习、实验、研究、论文撰写等环节进行具体指导，每周应保证适当的指导时间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适时了解学生的研究进展，讨论在工作中存在的问题，引导学生确定下一步将要进行的工作，向学生介绍科学研究的思路、方法和手段，指导学生查找并利用相关的信息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注重对学生综合科研能力的培养，要明确对本科生进行科研训练是教学活动，避免重使用、轻培养的现象发生。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为学生开展研究工作提供或联系场地、仪器设备等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根据学生的工作态度、工作量、所掌握的科研能力及达到的结果等方面对学生进行考核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指导教师短期外出不能指导学生时，应委托其他教师指导学生。指导教师长期外出时，应报请院（系）为学生另行联系导师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相关政策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教师的指导成果可申报校优秀教学成果奖。 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学生成果获得省级以上奖励者，其指导教师将获得适当的奖励。 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根据参与科技创新活动的情况可以获得相应的学分。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加各级科技创新竞赛并获奖者，可在奖学金评定、优秀生选拔中获得优先权。 　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24:00Z</dcterms:created>
  <dc:creator>丁老师</dc:creator>
  <dc:description/>
  <cp:keywords/>
  <dc:language>en-US</dc:language>
  <cp:lastModifiedBy>GHOST</cp:lastModifiedBy>
  <cp:lastPrinted>2008-10-22T10:21:00Z</cp:lastPrinted>
  <dcterms:modified xsi:type="dcterms:W3CDTF">2008-10-23T08:28:00Z</dcterms:modified>
  <cp:revision>52</cp:revision>
  <dc:subject/>
  <dc:title>大连医科大学关于深化大学生科技创新活动实施意见</dc:title>
</cp:coreProperties>
</file>